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1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5/94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FROVI-SER" de Néstor Crespo la re-</w:t>
        <w:br/>
        <w:t>paración del sistema de calefacción instalado en el edi-</w:t>
        <w:br/>
        <w:t>ficio sede del Juzgado Federal de Primera Instancia de</w:t>
        <w:br/>
        <w:t>Mercedes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mencionada es la 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ataria del servicio de mantenimiento y los trabajos a</w:t>
        <w:br/>
        <w:t>realizar no se encuentran amparados en la respectiva Or-</w:t>
        <w:br/>
        <w:t>den de Compra n</w:t>
      </w:r>
      <w:r>
        <w:rPr>
          <w:rFonts w:eastAsia="Arial" w:ascii="Arial" w:hAnsi="Arial"/>
          <w:color w:val="auto"/>
          <w:sz w:val="20"/>
          <w:lang w:val="es-ES_tradnl"/>
        </w:rPr>
        <w:t>° 310/94 (confr. fs. 6/16), conforme lo</w:t>
        <w:br/>
        <w:t>señala la Prosecretaria de Arquitectura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las condici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contratar directamente con la firma citada,</w:t>
        <w:br/>
        <w:t>ajustando el procedimiento a lo establecido por el Arti-</w:t>
        <w:br/>
        <w:t>culo 56, Inciso 3o, Apartado g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PROVI-SER"</w:t>
        <w:br/>
        <w:t>de N</w:t>
      </w:r>
      <w:r>
        <w:rPr>
          <w:rFonts w:eastAsia="Arial" w:ascii="Arial" w:hAnsi="Arial"/>
          <w:color w:val="auto"/>
          <w:sz w:val="20"/>
          <w:lang w:val="es-ES_tradnl"/>
        </w:rPr>
        <w:t>éstor Crespo la reparación señalada, conforme a su</w:t>
        <w:br/>
        <w:t>presupuesto obrante a fs. 1/3 y por la suma total de PE-</w:t>
        <w:br/>
        <w:t>SOS DOS MIL SETECIENTOS CUARENTA ($ 2.7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 3-00000-1-1,1) del Presu-</w:t>
        <w:br/>
        <w:t>puesto General de Gastos para el Ejercicio Financiera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