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</w:t>
      </w:r>
      <w:r>
        <w:rPr>
          <w:rFonts w:ascii="Times New Roman" w:hAnsi="Times New Roman"/>
          <w:color w:val="auto"/>
          <w:sz w:val="20"/>
          <w:lang w:val="es-ES_tradnl"/>
        </w:rPr>
        <w:t>e   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4.-</w:t>
        <w:br/>
        <w:t>Visto lo        solicitado        por        la       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el Juzgado Federal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     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82/93 hasta el 30 de noviembre de 1994 refer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 dos escribiente auxiliar para desempeñar-</w:t>
        <w:br/>
        <w:t>se en la Fiscalía ante el Juzgado Federal de Comodoro</w:t>
        <w:br/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haberes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