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58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3.-</w:t>
        <w:br/>
        <w:t>Apruébase el horario dispuesto por la Cáma</w:t>
      </w:r>
      <w:r>
        <w:rPr>
          <w:sz w:val="20"/>
        </w:rPr>
        <w:t>-</w:t>
        <w:br/>
      </w:r>
      <w:r>
        <w:rPr>
          <w:sz w:val="20"/>
          <w:lang w:val="es-ES_tradnl"/>
        </w:rPr>
        <w:t>ra Federal de Apelaciones de Resistencia -6,30 a 12,30 h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-(art.6° del Reglamento para la Justicia Nacional).Asi</w:t>
      </w:r>
      <w:r>
        <w:rPr>
          <w:sz w:val="20"/>
        </w:rPr>
        <w:t>-</w:t>
        <w:br/>
      </w:r>
      <w:r>
        <w:rPr>
          <w:sz w:val="20"/>
          <w:lang w:val="es-ES_tradnl"/>
        </w:rPr>
        <w:t>mismo remítase copia de las presentes actuaciones a la Cá</w:t>
      </w:r>
      <w:r>
        <w:rPr>
          <w:sz w:val="20"/>
        </w:rPr>
        <w:t>-</w:t>
        <w:br/>
      </w:r>
      <w:r>
        <w:rPr>
          <w:sz w:val="20"/>
          <w:lang w:val="es-ES_tradnl"/>
        </w:rPr>
        <w:t>mara Nacional Electoral, a fin de que se sirva adecuar el</w:t>
        <w:br/>
        <w:t>horario de sus dependencias en aquel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58</w:t>
      </w:r>
      <w:r>
        <w:rPr>
          <w:rFonts w:ascii="Courier New" w:hAnsi="Courier New"/>
          <w:sz w:val="20"/>
        </w:rPr>
        <w:t xml:space="preserve"> bis/</w:t>
      </w:r>
      <w:r>
        <w:rPr>
          <w:rFonts w:ascii="Courier New" w:hAnsi="Courier New"/>
          <w:sz w:val="20"/>
          <w:lang w:val="es-ES_tradnl"/>
        </w:rPr>
        <w:t>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9/83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3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a raíz de la actuación que iniciara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, de conformidad con lo dispuesto por los</w:t>
        <w:br/>
        <w:t>arts. 84 y 85 de la Ley de Contabilidad (expte. N° 105.529/83),</w:t>
        <w:br/>
        <w:t>se elevó el informe que origina los presentes ob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mismo se consignan una serie de observ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relativas a la Organización y funcionamiento del Departamento</w:t>
        <w:br/>
        <w:t>de Producción, Mantenimiento y Suministros, las que se resu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1 a 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y con relación al expte. N° 317.143/</w:t>
        <w:br/>
        <w:t>07876 (ver fs. 32) se requiere la instrucción de sumario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ivo para deslindar las responsabilidades emergentes de la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ación directa efectuada para la remodelación del edificio //</w:t>
        <w:br/>
        <w:t>"Juncal N° 941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contar con un informe detallado que, de</w:t>
        <w:br/>
        <w:t>ser necesario, fundamente la adopción de las medidas conducentes</w:t>
        <w:br/>
        <w:t>a la normalización administrativa y funcional de la dependencia /</w:t>
        <w:br/>
        <w:t>citad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ignar a la Comisión de Preadjudicaciones del /</w:t>
        <w:br/>
        <w:t>poder Judicial, integrada por los señores Wenceslao A. Lazo, Or-/</w:t>
        <w:br/>
        <w:t>lando F. Leo y Aldo F. Rapoport, para que eleven un informe final</w:t>
        <w:br/>
        <w:t>dentro del plazo máximo de treinta (30) días, sin perjuicio de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r conocer a este Tribunal dentro de los diez (10) días una re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a sobre el estado actual del organismo que se controlará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os funcionarios designados asignen</w:t>
        <w:br/>
        <w:t>a los agentes y dependencias que corresponda la implementación de</w:t>
        <w:br/>
        <w:t>las medidas recomendadas a fs. 150 y 151 por el Tribunal de Cuen-</w:t>
        <w:br/>
        <w:t>tas de la Nación, con excepción del punto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stablecer que, independientemente de las facul-</w:t>
        <w:br/>
        <w:t>tades que se le encomiendan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, la Comisión designa-</w:t>
        <w:br/>
        <w:t>da ejercerá interinamente las que reglamentariamente corresponden</w:t>
        <w:br/>
        <w:t>al titular de la dependencia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rdenar la formación de sumario administrativo a</w:t>
        <w:br/>
        <w:t>efectos de determinar la responsabilidad que pudiera caberle al /</w:t>
        <w:br/>
        <w:t>personal dependiente de esta Corte Suprema con relación a las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ciones relativas al expte. N° 317.143/07876. Desígnase a tal /</w:t>
        <w:br/>
        <w:t>fin a la doctora Alicia Silvia Maria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0</Characters>
  <CharactersWithSpaces>2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 165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