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9</w:t>
      </w:r>
      <w:r>
        <w:rPr>
          <w:rFonts w:eastAsia="Courier New" w:ascii="Courier New" w:hAnsi="Courier New"/>
          <w:color w:val="auto"/>
          <w:sz w:val="20"/>
          <w:lang w:val="es-ES_tradnl"/>
        </w:rPr>
        <w:t>73/86                           EXPTE. N°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l señor Ingas para desempeñarse en el Juzgado Criminal y Co-</w:t>
        <w:br/>
        <w:t>rreccional de Instrucción N°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tiva a prorrogar -a partir del 1° de enero de 1987 y por el /</w:t>
        <w:br/>
        <w:t>término de seis meses- la contratación del señor Vicente Mar-</w:t>
        <w:br/>
        <w:t>tín Ingas con una remuneración presupuestaría equivalente a /</w:t>
        <w:br/>
        <w:t>la del cargo de auxiliar principal -personal administrativo y</w:t>
        <w:br/>
        <w:t>técnico- para desempeñarse en el Juzgado Nacional de Primera</w:t>
        <w:br/>
        <w:t>Instancia en lo Criminal y Correccional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-</w:t>
        <w:br/>
        <w:t>dentemente dispuesto con cargo a las partidas pertinentes pa-</w:t>
        <w:br/>
        <w:t>ra el ejercicio financiero del an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