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906/85       EXPEDIENTE Nº 203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</w:t>
      </w:r>
      <w:r>
        <w:rPr>
          <w:rFonts w:ascii="Courier New" w:hAnsi="Courier New"/>
          <w:color w:val="auto"/>
          <w:sz w:val="20"/>
          <w:lang w:val="es-ES"/>
        </w:rPr>
        <w:t xml:space="preserve">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diciembre 10 </w:t>
      </w:r>
      <w:r>
        <w:rPr>
          <w:rFonts w:ascii="Courier New" w:hAnsi="Courier New"/>
          <w:color w:val="auto"/>
          <w:sz w:val="20"/>
          <w:lang w:val="es-ES_tradnl"/>
        </w:rPr>
        <w:t>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077/85 del Re-</w:t>
        <w:br/>
        <w:t>gistro del Departamento de Compras, por el cual se tramita</w:t>
        <w:br/>
        <w:t>la licitación Publica nº 583/85,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 los efectos de lograr el</w:t>
        <w:br/>
        <w:t>servicio de reparación, mantenimiento y asistencia técnica</w:t>
        <w:br/>
        <w:t>de relojes fechadores automáticos, afectados al uso de di-</w:t>
        <w:br/>
        <w:t>versos Tribunales y Organismos, durante el período compren-</w:t>
        <w:br/>
        <w:t>dido entre el 1º de enero y el 31 de diciembre de 1986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dicha contra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fue autorizada por esta</w:t>
        <w:br/>
        <w:t>Corte Suprema mediante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66/85 de la Secretaría</w:t>
        <w:br/>
        <w:t>de Superintendencia Administrativa de fecha 1º de noviembre</w:t>
        <w:br/>
        <w:t>ppdo. (confr. fs. 21/21 vta.), habiéndose expedido respecto</w:t>
        <w:br/>
        <w:t>de las ofertas presentadas la Comisión de Preadjudicaciones</w:t>
        <w:br/>
        <w:t>a fs. 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Aprobar la licitación Pública nº 583/85 y</w:t>
        <w:br/>
        <w:t>adjudicar a la firma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"RELCO S.A." -por menor precio- de a- /</w:t>
        <w:br/>
        <w:t>cuerdo a su presupuesto de fs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43/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7 por el importe total</w:t>
        <w:br/>
        <w:t>de AUSTRALES VEINTIOCHO MIL CINCUENTA Y UNO CON VEINTE CEN-</w:t>
        <w:br/>
        <w:t>TAVOS ($A 28.051,20),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Imputar el presente gasto a la Cuenta "Ho-</w:t>
        <w:br/>
        <w:t>norarios y Retribuciones a Terceros" (1-05-002-1-12-1220- /</w:t>
        <w:br/>
        <w:t>230) del Presupuesto General de Gastos para el Ejercicio Fi-</w:t>
        <w:br/>
        <w:t>nanciero del año 1986, (art. 13 de la Ley de Contabilidad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.- Regístrese y devuélvase al Departamento de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