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30/80      Ref. Nº 4 del Expte. N° 3864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t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.031/78</w:t>
        <w:br/>
        <w:t>y sus agregados del registro de la Subsecretaría de Adminis</w:t>
        <w:br/>
        <w:t>tración, por los que se tramitan los trabajos de reacondició</w:t>
        <w:br/>
        <w:t>namiento del inmueble sito en la calle 54 N° 566 de la ciu</w:t>
        <w:br/>
        <w:t>dad de La Plata (Buenos Aires), y teniendo en cuenta las /</w:t>
        <w:br/>
        <w:t>constancias que anteceden y lo informado precedentemente</w:t>
        <w:br/>
        <w:t>por el Departamento de Arquitectur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scrip</w:t>
        <w:br/>
        <w:t>tos en los item Nros. 3, 12, 13, 14, 15, 17, 19, 24 y 25</w:t>
        <w:br/>
        <w:t>del presupuesto obrante a fs. 83/87, correspondiente a las</w:t>
        <w:br/>
        <w:t>mencionadas obras de reacondicionamiento, y que oportunamen</w:t>
        <w:br/>
        <w:t>te fueran aculadas a dejadas sin ef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la ejecución de los mismos con el Servi-</w:t>
        <w:br/>
        <w:t>cio Nacional de Arquitectura, previa elaboración del pre</w:t>
        <w:br/>
        <w:t>supuesto actualizado, para su conformidad y transferencia</w:t>
        <w:br/>
        <w:t>de fondos, en las condiciones que son de prác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mento de</w:t>
        <w:br/>
        <w:t>Arquitectura y remítanse a la Subsecretaría de Administra</w:t>
        <w:br/>
        <w:t>ción, a sus efectos. Dése intervención al Registro de In</w:t>
        <w:br/>
        <w:t>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