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1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576/77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 Agost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20.381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del registro de la Dirección Administrativa y Contable</w:t>
        <w:br/>
        <w:t>del Poder Judicial de  la Nación,  por el que  solicita auto-</w:t>
        <w:br/>
        <w:t>rización para efectuar  un acto licitarlo con el  objeto de</w:t>
        <w:br/>
        <w:t>adquirir distintos elementos para el Taller de Tapicería</w:t>
        <w:br/>
        <w:t>de la División Trabajos y Servicios y teniendo en cuenta</w:t>
        <w:br/>
        <w:t>lo establecido 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5/76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-</w:t>
        <w:br/>
        <w:t>tiva y Contable del Poder Judicial de la Nación a convo-</w:t>
        <w:br/>
        <w:t>car la licitación pertinente, conforme al pliego y cláu-</w:t>
        <w:br/>
        <w:t>sulas  particulares  obrantes  a fs. 4/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El importe  aproximado  de  PESOS: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DOSCIENTOS CUARENTA Y DOS MIL CINCUENTA ($ ////</w:t>
        <w:br/>
        <w:t>6.242.050.--) destinado a atender el gasto emergente de</w:t>
        <w:br/>
        <w:t>la licitación que se autoriza, deberá imputarse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232.000.-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6.000.000.-- a la Cuenta "Cueros, Plásticos, Cau-</w:t>
        <w:br/>
        <w:t>cho y sus Manufacturas" (1-05-002-1-</w:t>
        <w:br/>
        <w:t>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   8.850.-- a la Cuenta 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  (1-05-002-1-12-1210-210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   l.200.-- a la Cuenta  "Otros  Bienes 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7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 y devuélvanse a la citada Direc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79</Characters>
  <CharactersWithSpaces>13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0:00Z</dcterms:created>
  <dc:creator>Victor Pagnone</dc:creator>
  <dc:description/>
  <dc:language>en-US</dc:language>
  <cp:lastModifiedBy/>
  <dcterms:modified xsi:type="dcterms:W3CDTF">2007-03-23T13:10:00Z</dcterms:modified>
  <cp:revision>3</cp:revision>
  <dc:subject/>
  <dc:title>RESOLUCION Nº 71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