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60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precedentemente por el señor Presiden-</w:t>
        <w:br/>
        <w:t>te de la Cámara Federal de Apelaciones de Mar del Plata</w:t>
        <w:br/>
        <w:t>(Provincia de Buenos Aires), doctor Jorge Ferro, a su</w:t>
        <w:br/>
        <w:t>favor y de los señores magistrados y funcionarios que</w:t>
        <w:br/>
        <w:t>consigna en su nota de fecha 28 de octubre último, con</w:t>
        <w:br/>
        <w:t>motivo de tener que realizar visitas a las Unidades Car-</w:t>
        <w:br/>
        <w:t>celarias de esta Capital, Ezeiza, Olmos, Dolores, Azul,</w:t>
        <w:br/>
        <w:t>Sierra Chica y Bahía Blanca, autorízase a la Subsecreta-</w:t>
        <w:br/>
        <w:t>ría de Administración a dar trámite favorable a la soli-</w:t>
        <w:br/>
        <w:t>citud en la forma que -para cada oportunidad- se requie-</w:t>
        <w:br/>
        <w:t>re en la presentación de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