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51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7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828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os té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minos del informe produci-</w:t>
        <w:br/>
        <w:t>do por la Oficina de Intervención Previa 44, devuélvanse</w:t>
        <w:br/>
        <w:t>las actuaciones a la Subsecretaría de Administración a</w:t>
        <w:br/>
        <w:t>fin de qu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