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-238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</w:t>
        <w:br/>
        <w:t>Federal de Bell Ville -haberes -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</w:t>
        <w:br/>
        <w:t>titulo- Bomone de Scassa, Ester del Carmen -adjunta</w:t>
        <w:br/>
        <w:t>documentación-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oficial de justicia del</w:t>
        <w:br/>
        <w:t>Juzgado Federal de Bell ville Ester del Carmen Bomone de</w:t>
        <w:br/>
        <w:t>Scassa, solicita la reconsideraci</w:t>
      </w:r>
      <w:r>
        <w:rPr>
          <w:rFonts w:eastAsia="Arial" w:ascii="Arial" w:hAnsi="Arial"/>
          <w:color w:val="auto"/>
          <w:sz w:val="20"/>
          <w:lang w:val="es-ES_tradnl"/>
        </w:rPr>
        <w:t>ón de la resolución n°</w:t>
        <w:br/>
        <w:t>1734/9 8 dictada en el expte. n° 13-00269/9 8, agregado por</w:t>
        <w:br/>
        <w:t>cuerda al presente, por la cual se le denegó el pago del</w:t>
        <w:br/>
        <w:t>adicional por el titulo terciario de martiliero y corredor</w:t>
        <w:br/>
        <w:t>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os    fundamentos    expuestos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no aportan nuevos elementos de juicio que</w:t>
        <w:br/>
        <w:t>desvirt</w:t>
      </w:r>
      <w:r>
        <w:rPr>
          <w:rFonts w:eastAsia="Arial" w:ascii="Arial" w:hAnsi="Arial"/>
          <w:color w:val="auto"/>
          <w:sz w:val="20"/>
          <w:lang w:val="es-ES_tradnl"/>
        </w:rPr>
        <w:t>úen los tenidos en cuenta al dictar la mencionada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             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formul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