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con fecha 19 de diciembre últi-</w:t>
        <w:br/>
        <w:t xml:space="preserve">mo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laciones en lo Crimi-</w:t>
        <w:br/>
        <w:t>nal y Correccional Federal resolvió aceptar la excusación</w:t>
        <w:br/>
        <w:t>formulada por el señor Defensor Oficial Dr. Carlos Alberto</w:t>
        <w:br/>
        <w:t>Tavares, en la causa "LAVALLEN, Rubén Luis - y otros s/ infr.</w:t>
        <w:br/>
        <w:t>arts. 139, inc. 2°, 292 y 293 del C.P. (Incidente Tutelar de</w:t>
        <w:br/>
        <w:t>Paula Luisa LAVALLEN)" (ver copias de fs. 210/2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de a</w:t>
        <w:br/>
        <w:t>este Tribunal designar al reemplazante en los casos de excus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sentes</w:t>
        <w:br/>
        <w:t>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octor JORGE GUILLERMO LOPEZ LECUBE</w:t>
        <w:br/>
        <w:t>en reemplazo del Dr. Carlos Alberto Tavares, para intervenir</w:t>
        <w:br/>
        <w:t xml:space="preserve">en la causa consignada en el considerando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