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    1176 /7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3851/79 - SUPERINTENDENCIA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0 de diciembre de 1979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º //////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70.002/79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</w:t>
        <w:br/>
        <w:t xml:space="preserve">tración,    por el que solicita autorización para liquidar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    Camara Federal de Apelaciones   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doba la suma</w:t>
        <w:br/>
        <w:t>de S 3.500.000.-- para solventar,    durante al año 1980,</w:t>
        <w:br/>
        <w:t xml:space="preserve">el gasto que demande el mantenimiento y conservación de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    aparatos    de aire acond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ado y teniendo en cu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 lo    establecido por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º 17/79;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utorizar a la Subsecretaría de Ad</w:t>
        <w:br/>
        <w:t>ministración a liquidar la suma de PESOS : TRES MILLO-</w:t>
        <w:br/>
        <w:t>ES QUINIENTOS MIL ($ 3.500.000.-) a la CAMARA FEDERAL</w:t>
        <w:br/>
        <w:t>DE APELACIONES DE CORDOBA para atender el mantenimiento</w:t>
        <w:br/>
        <w:t>y conservación de los aparatos de aire acondicion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Inputar el presente gasto a la Caen</w:t>
        <w:br/>
        <w:t>ta "Honorarios y Retribuciones a Terceros" (1-05-002-1-</w:t>
        <w:br/>
        <w:t>12-1220-230) del Presupuesto General de Gastos para el</w:t>
        <w:br/>
        <w:t>Ejercicio Financiero del año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Regístrese y devuélvanse a la cit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