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78/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409/95-SECRETARIA-</w:t>
        <w:br/>
        <w:t>ac.</w:t>
      </w:r>
      <w:r>
        <w:rPr>
          <w:rFonts w:eastAsia="Courier New" w:ascii="Courier New" w:hAnsi="Courier New"/>
          <w:color w:val="auto"/>
          <w:sz w:val="20"/>
          <w:lang w:val="es-ES" w:eastAsia="es-ES"/>
        </w:rPr>
        <w:t xml:space="preserve"> 63/92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8 </w:t>
      </w:r>
      <w:r>
        <w:rPr>
          <w:rFonts w:ascii="Courier New" w:hAnsi="Courier New"/>
          <w:color w:val="auto"/>
          <w:sz w:val="20"/>
          <w:lang w:val="es-ES_tradnl"/>
        </w:rPr>
        <w:t>juli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, 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inform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cano del Cuerpo de Peritos Calí-</w:t>
        <w:br/>
        <w:t>grafos Oficiale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) Prorrogar por tres días hábiles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r del 19 del corriente, el plazo fijado por los jueces u,</w:t>
        <w:br/>
        <w:t>organismos intervinientes para la entrega de los  informes</w:t>
        <w:br/>
        <w:t>periciale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Dar interv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a la Secreta-</w:t>
        <w:br/>
        <w:t>ría de Superintendencia Administrativa a los efectos que</w:t>
        <w:br/>
        <w:t>corresponda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a las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s Nacionales con competencia Penal  con asiento en la</w:t>
        <w:br/>
        <w:t>Capital Federal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