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3061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90/87.-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  de marzo de 1987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propicia una contratación directa destinada a</w:t>
        <w:br/>
        <w:t>adquirir mobiliario e instalaciones para el edificio que</w:t>
        <w:br/>
        <w:t>constituirá la nueva sede de la Subsecretaría de Adminis-</w:t>
        <w:br/>
        <w:t>tración, sito en la calle Sarmiento N° 875/77, de esta Ca-</w:t>
        <w:br/>
        <w:t>pi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Departamento de Arquitectura (fs. 22)</w:t>
        <w:br/>
        <w:t>se expidió favorablemente en el sentido de acceder al //</w:t>
        <w:br/>
        <w:t>ofrecimiento formulado a fs. 14/20, tanto en lo referente</w:t>
        <w:br/>
        <w:t>al precio como a los inconvenientes que ocasionaría su ad-</w:t>
        <w:br/>
        <w:t>quisición por otros med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simismo, también han prestado su confor-</w:t>
        <w:br/>
        <w:t>midad al respecto la Subdirección General de Servicios y</w:t>
        <w:br/>
        <w:t>Producción a fs. 27 y la Subsecretaría de Administración</w:t>
        <w:br/>
        <w:t>(Confr.informe de fs. 30), destacando esta última la eco-</w:t>
        <w:br/>
        <w:t>nomía que representa dar curso favorable a la propuesta /</w:t>
        <w:br/>
        <w:t>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biendo tomado conocimiento el Asesor /</w:t>
        <w:br/>
        <w:t>de Planeamiento de esta Corte Suprema, comparte las argu-</w:t>
        <w:br/>
        <w:t>mentaciones precedentes, señalando además la urgencia que</w:t>
        <w:br/>
        <w:t>media en efectuar el traslado de la mencionada Subsecreta-</w:t>
        <w:br/>
        <w:t>ría a su nueva sede, teniendo en cuenta las precarias con-</w:t>
        <w:br/>
        <w:t>diciones en que actualmente desarrolla sus actividades //</w:t>
        <w:br/>
        <w:t>(Confr. fs. 3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carácter de excepción y con arreglo</w:t>
        <w:br/>
        <w:t>a las fundamentaciones expuestas en autos, la present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atación puede encuadrarse en lo establecido en el ar-</w:t>
        <w:br/>
        <w:t>tículo 56, inciso 3o, apartado g) de la Ley de Contabili-</w:t>
        <w:br/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atención a lo dispuesto</w:t>
        <w:br/>
        <w:t>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contratar directamente con la "Compañía Argen-</w:t>
        <w:br/>
        <w:t>tina de Seguros Providencia S.A." -de conformidad con la</w:t>
        <w:br/>
        <w:t>oferta obrante a fs. 14/20- el mobiliario e instalaciones</w:t>
        <w:br/>
        <w:t>allí detallados, por el importe total de AUSTRALES TRES-</w:t>
        <w:br/>
        <w:t>CIENTOS SIETE MIL SEISCIENTOS CINCUENTA ($A 307.650.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utorizar a la señora Directora General /</w:t>
        <w:br/>
        <w:t>de la Subsecretaría de Administración, C.P.N. Estela M.C.</w:t>
        <w:br/>
        <w:t>Basso o a su reemplazante legal para que, en representa-</w:t>
        <w:br/>
        <w:t>ción del Tribunal, suscriba el convenio de comodato cuyo</w:t>
        <w:br/>
        <w:t>texto, en original y copia, obra a fs. 23/2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presente gasto a la Cuenta: //</w:t>
        <w:br/>
        <w:t>"Bienes de Capital -Inversiones Administrativas- de la //</w:t>
        <w:br/>
        <w:t>Cuenta Especial 510 -Infraestructura Judicial- (1-40-05-</w:t>
        <w:br/>
        <w:t>004-01-320-41-4120) del Presupuesto General de Gastos pa-</w:t>
        <w:br/>
        <w:t>ra el Ejercicio Financiero 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se a la Subsecretaría</w:t>
        <w:br/>
        <w:t>de Administración, 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6</Words>
  <Characters>2765</Characters>
  <CharactersWithSpaces>23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3:00Z</dcterms:created>
  <dc:creator>Proyectos Especiales</dc:creator>
  <dc:description/>
  <dc:language>en-US</dc:language>
  <cp:lastModifiedBy/>
  <dcterms:modified xsi:type="dcterms:W3CDTF">2007-03-22T14:03:00Z</dcterms:modified>
  <cp:revision>3</cp:revision>
  <dc:subject/>
  <dc:title>RESOLUCION                                     EXPEDIENTE N° 3061/87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