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3/00                                                            Expte. n° 11-01193/90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      "Licencias</w:t>
        <w:br/>
        <w:t>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(fs. 1931/1934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      Que mediante resoluciones nros.    1019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97/98, 1852/98, 2050/98, 2091/98, 1376/99, 1415/99, 1434/99, 242/2000, entre</w:t>
        <w:br/>
        <w:t>muchas otras, se concedieron licencias con goce de haberes a los representantes</w:t>
        <w:br/>
        <w:t>gremiales que concurrieron a diversos congresos o encuentros convocados por la</w:t>
        <w:br/>
        <w:t>U.E.J.N.,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tales pronunciamientos, y en virtud de las facultades conferidas por el art. 11 del</w:t>
        <w:br/>
        <w:t>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, 29, 30 y 31 de agosto de 2000 al agente Isidoro José Mario</w:t>
        <w:br/>
        <w:t>Aramburu, del Juzgado Federal de Primera Instancia de Ushua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Federal de</w:t>
        <w:br/>
        <w:t>Comodoro Rivadavia y a 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