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97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En ejercicio de las facultades estable-</w:t>
        <w:br/>
        <w:t>cidas en el art. 13 del decreto-ley 1285/58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os Tribunales Orales en lo Criminal de la</w:t>
        <w:br/>
        <w:t>Capital Federal a cargo del doctor Diego T. Nicholson en</w:t>
        <w:br/>
        <w:t>cargos creados por la Resolución N°32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    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  JULIO      GU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R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.453.1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-relator-   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ARINA FERNANDA BORGEA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.222.06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DE    SERVICIO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DANIEL    OSCAR      BENEV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D.N.I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.434.739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