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2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3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mayo 23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548/83 del re-</w:t>
        <w:br/>
        <w:t>gistro del Departamento de Compras, por el que se tramita la Li-</w:t>
        <w:br/>
        <w:t>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3/83 a los efectos de la provisión de diver-</w:t>
        <w:br/>
        <w:t>sos materiales de electricidad para el Departamento de Producción</w:t>
        <w:br/>
        <w:t>Mantenimiento y Suministr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ciones le-</w:t>
        <w:br/>
        <w:t>gales en vigencia (Art. 56, Inc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de Contabilidad y</w:t>
        <w:br/>
        <w:t>sus decretos Reglamentarios), habiéndose expedido respecto de las</w:t>
        <w:br/>
        <w:t>ofertas presentadas la Comisión de Preadjudicaciones a fs.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 en</w:t>
        <w:br/>
        <w:t>la Acordada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Aprobar la Licitación Privada Nº123/8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judicar a la firma "CUETO HNOS" los renglones Nros 2 y 4 -por</w:t>
        <w:br/>
        <w:t>fínica oferta- por el importe total de PESOS DIECISEIS MILLONES</w:t>
        <w:br/>
        <w:t>NOVECIENTOS SETENTA Y TRES MIL DOSCIENTOS ($ 16.973.200.-).- //</w:t>
        <w:br/>
        <w:t>Dto 10% p.p. 10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17- los renglones 1 y 3 de las</w:t>
        <w:br/>
        <w:t>Ofertas Nros 1 y 2, y el renglón n.3 de la Oferta n.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" Declarar desierto los renglones Nros 1 y 3</w:t>
        <w:br/>
        <w:t>-por falta de ofertas válid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Autorizar al Departamento de Compras 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er a un nuevo llamado para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, según lo estableci-</w:t>
        <w:br/>
        <w:t>do en el Art. 61, Inc. 49, Ap i) del Decreto 5720/72, en el que se</w:t>
        <w:br/>
        <w:t>aceptarán propuestas de proveedores no inscriptos en el Registro</w:t>
        <w:br/>
        <w:t>de Proveedores del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Contratar directamente la provisión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do en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, con la "DIRECCION GENERAL DE FABRI-</w:t>
        <w:br/>
        <w:t>CACIONES MILITARES", previa solicitud del respectivo 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Imputar el presente gasto a las Cuen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$  5.460.000.- A la Cuenta "Metales Comunes y su Manufactur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$ 11.513.200.- A la Cuenta "Otros bienes de Consu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2) del Presupuesto General de Gastos para el</w:t>
        <w:br/>
        <w:t>Ejercicio Financiero del año 19 8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8</Characters>
  <CharactersWithSpaces>16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62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