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2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4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orte Suprema de</w:t>
        <w:br/>
        <w:t>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LETRADO:  en cargo creado por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32</w:t>
      </w:r>
      <w:r>
        <w:rPr>
          <w:rFonts w:eastAsia="Courier New" w:ascii="Courier New" w:hAnsi="Courier New"/>
          <w:color w:val="auto"/>
          <w:sz w:val="20"/>
          <w:lang w:val="es-ES_tradnl"/>
        </w:rPr>
        <w:t>/94, a la doctora MARÍA MORALES BUSTAMA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