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8/83              REF. N° 3 del EXPTE. N° 415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4156/80 Ref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Rawson s/pago de la pavimentación del</w:t>
        <w:br/>
        <w:t>lote 2-Mz. 146 de la ciudad de Trelew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rdenanza 1106/81 del 8 de abril</w:t>
        <w:br/>
        <w:t>de 1981, la Municipalidad de la ciudad de Trelew aprobó</w:t>
        <w:br/>
        <w:t>la donación al Estado Nacional-Poder Judicial de la Nación,</w:t>
        <w:br/>
        <w:t>del lote individualizado con el N° 2 de la manzana 146-A</w:t>
        <w:br/>
        <w:t>sito entre las calles 9 de Julio, Edison y Rawson, para ser</w:t>
        <w:br/>
        <w:t>destinado a la construcción de viviendas para magistrados</w:t>
        <w:br/>
        <w:t>y/o empleados de la Justicia Federal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505 del 5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1 se dispuso la aceptación de la donación del mencio-</w:t>
        <w:br/>
        <w:t>nado lote, encontrándose actualmente en trámite el corres-</w:t>
        <w:br/>
        <w:t>pondiente decreto de aceptación que debe dictar el Poder</w:t>
        <w:br/>
        <w:t>Ejecutivo y la formalización de la escritura traslativa de</w:t>
        <w:br/>
        <w:t>dominio con intervención de la Escribanía General de Gob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 y tratándose de 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ción devengada con posterioridad al acto de aceptación</w:t>
        <w:br/>
        <w:t>de la donación, resulta procedente abonar el importe de //</w:t>
        <w:br/>
        <w:t>Ciento Noventa y Seis Bailones Setecientos Veinti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Ochenta y Seis Pesos ($ 196,725.186.-) que se re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en concepto de pavimentación de la Av. 9 de Julio en el</w:t>
        <w:br/>
        <w:t>porcentaje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le corresponde al lote antes mencionado, de</w:t>
        <w:br/>
        <w:t>acuerdo con la facturación de fs. 1 aprobada por la Direc-</w:t>
        <w:br/>
        <w:t>ción de Obras Públicas de la Municipalidad local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para que proceda a liquidar y transferir al</w:t>
        <w:br/>
        <w:t>Juzgado Federal de Rawson, Provincia de Chubut, la suma</w:t>
        <w:br/>
        <w:t>de PESOS: CIENTO NOVENTA Y SEIS MILLONES SETECIENTOS VEIN-</w:t>
        <w:br/>
        <w:t>TICINCO MIL CIENTO OCHENTA Y SEIS ($ 196,725.186.-), pa-</w:t>
        <w:br/>
        <w:t>ra ser aplicada al pago de la pavimentación de la Avenida</w:t>
        <w:br/>
        <w:t>9 de Julio entre Edison y Ramon y Cajal, correspondiente</w:t>
        <w:br/>
        <w:t>al lote 2 Mz. 146, Padrón 13384, de propiedad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Impuestos, Derechos y Tasas" (1-05-002-1-12-1220-</w:t>
        <w:br/>
        <w:t>236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3o) Regístrese y devuélvanse a la 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1</Characters>
  <CharactersWithSpaces>2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 218/83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