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 145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63/89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4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 de agost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 la factura n° 101.750 presentada por</w:t>
        <w:br/>
        <w:t>KONEX S.A.C.I.F.I.M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7 la Subsecretaría de Ad-</w:t>
        <w:br/>
        <w:t>ministración informa las razones por las cuales el saldo</w:t>
        <w:br/>
        <w:t>de la orden de compra n° 56/87 -que amparaba la locación</w:t>
        <w:br/>
        <w:t>facturada- no resultó sufic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ambién a fs. 17 se señal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han realizado las deducciones pertinentes por los ser-</w:t>
        <w:br/>
        <w:t>vicios que no fueron prestados de conformidad (fs. 7, 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y 1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en  consecuencia, 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clarar de legitimo abono el pago de $A 65.548,21 en con-</w:t>
        <w:br/>
        <w:t>cepto de facturación básica y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Declarar de "legítimo abono"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go de la suma de AUSTRALES SESENTA Y CINCO MIL QUINIEN-</w:t>
        <w:br/>
        <w:t>TOS CUARENTA Y OCHO CON VEINTIÚN CENTAVOS ($A 65.548,21)</w:t>
        <w:br/>
        <w:t>a favor de KONEX S.A.C.I.F.I.M y autorizar a la Subsecre-</w:t>
        <w:br/>
        <w:t>taría de Administración a efectuar la liquidación corres-</w:t>
        <w:br/>
        <w:t>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"Alquileres" (1-05-002-1-12-1220-235) del Presu-</w:t>
        <w:br/>
        <w:t>puesto General de Gastos para el Ejercicio Financiero</w:t>
        <w:br/>
        <w:t>del año 1989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remíta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1</Characters>
  <CharactersWithSpaces>12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6:00Z</dcterms:created>
  <dc:creator>Proyectos Especiales</dc:creator>
  <dc:description/>
  <dc:language>en-US</dc:language>
  <cp:lastModifiedBy/>
  <dcterms:modified xsi:type="dcterms:W3CDTF">2007-03-22T13:56:00Z</dcterms:modified>
  <cp:revision>3</cp:revision>
  <dc:subject/>
  <dc:title>RESOLUCIÓN                                    EXPEDIENTE N° 1452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