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de 1996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154/96 y la excepción</w:t>
        <w:br/>
        <w:t>prevista en el punto 3o de la Resolución N° 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, del señor Edmundo</w:t>
        <w:br/>
        <w:t>Horacio Knaeber para desempeñarse como auxiliar de servicio, en</w:t>
        <w:br/>
        <w:t>el Juzgado Nacional de Primera Instancia en lo Civil N° 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92|94/SSJ/PERSONAL/1996 (Ctrl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