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98 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45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30</w:t>
      </w:r>
      <w:r>
        <w:rPr>
          <w:rFonts w:ascii="Times New Roman" w:hAnsi="Times New Roman"/>
          <w:color w:val="auto"/>
          <w:sz w:val="20"/>
          <w:lang w:val="es-ES_tradnl"/>
        </w:rPr>
        <w:t>      de may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68/83</w:t>
        <w:br/>
        <w:t>del registro del Departamento de Compras, por el que sol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"in situ" una licitación</w:t>
        <w:br/>
        <w:t>con el objeto de realizar la reparación general de la ca-</w:t>
        <w:br/>
        <w:t>ja de dirección, incluyendo los repuestos, del automóvil</w:t>
        <w:br/>
        <w:t>Ford Falcon asignado al Juzgado Federal de Jujuy, de con-</w:t>
        <w:br/>
        <w:t>formidad con lo establecido en el Artícu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</w:t>
        <w:br/>
        <w:t>Apartado d) de la Ley de Contabilidad y teniendo en cuen-</w:t>
        <w:br/>
        <w:t>to lo dispuesto por Acordada Nº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onvocar "in situ"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conforme al</w:t>
        <w:br/>
        <w:t>pliego y cláusulas particulares obrantes a fs. 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q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ma de PESOS: CUARENTA MILLONES ($ 40.000.000.--), des-</w:t>
        <w:br/>
        <w:t>tinado a atender 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</w:t>
        <w:br/>
        <w:t>se autoriza, deberá imputarse a la Cuenta "Honorarios y Re-</w:t>
        <w:br/>
        <w:t>tribuciones a Terceros" (1-05-002-1-12-1220-230) del Pre-</w:t>
        <w:br/>
        <w:t>supuesto General de Gastos para el Ejercicio financiero del</w:t>
        <w:br/>
        <w:t>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citado De-</w:t>
        <w:br/>
        <w:t>partamento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