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0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55/85 - Ref. Nº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86.104/85</w:t>
        <w:br/>
        <w:t>del registro de la Subsecretaría de Administración, por</w:t>
        <w:br/>
        <w:t>el cual el Departamento de Arquitectura solicita una par-</w:t>
        <w:br/>
        <w:t>tida especial para atender los gastos que demande la obra</w:t>
        <w:br/>
        <w:t>de remodelación de los Tribunales Federales de La Plata,</w:t>
        <w:br/>
        <w:t>y teniendo en cuenta las consideraciones expuestas a fs.</w:t>
        <w:br/>
        <w:t>5 y 7, y lo dispuesto por Acordada del Tribunal N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-</w:t>
        <w:br/>
        <w:t>tración a liquidar al Departamento de Arquitectura la su-</w:t>
        <w:br/>
        <w:t>ma total de AUSTRALES DOS MIL CUATROCIENTOS ($A    2.400.—),</w:t>
        <w:br/>
        <w:t>destinada exclusivamente a atender los gastos que demande</w:t>
        <w:br/>
        <w:t>la obra de remodelación de los Tribunales Federales de La</w:t>
        <w:br/>
        <w:t>Plata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importe que deberá ser entregado quincenalmente a</w:t>
        <w:br/>
        <w:t>razón de AUSTRALES DOSCIENTOS ($A    2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ta : "Am-</w:t>
        <w:br/>
        <w:t>pliaci</w:t>
      </w:r>
      <w:r>
        <w:rPr>
          <w:rFonts w:eastAsia="Arial" w:ascii="Arial" w:hAnsi="Arial"/>
          <w:color w:val="auto"/>
          <w:sz w:val="20"/>
          <w:lang w:val="es-ES_tradnl"/>
        </w:rPr>
        <w:t>ón y Remodelacion (Todo el país)"; 1-05-004-4-42-4210-</w:t>
        <w:br/>
        <w:t>9 3-01 del Presupuesto General de Gastos para el Ejercicio</w:t>
        <w:br/>
        <w:t>Financiero de 1986 (Art.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