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7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                                  REF 1-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91 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Morg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2 y lo in-</w:t>
        <w:br/>
        <w:t>formado a fs. 6 por la Subsecretaría de Administraci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contrat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has-</w:t>
        <w:br/>
        <w:t>ta el 31 de marzo de 1984- al doctor Carlos Alberto Bar-</w:t>
        <w:br/>
        <w:t>ba (D.N.I. Nº 14.009.733 -clase 1960-) como Segundo Técni-</w:t>
        <w:br/>
        <w:t>co Radiólogo con una remuneración presupuestaria equiva-</w:t>
        <w:br/>
        <w:t>lente a la del cargo de Auxiliar Superior de Sexta (Per-</w:t>
        <w:br/>
        <w:t>sonal Administrativ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Técnico) para desempeñarse en la</w:t>
        <w:br/>
        <w:t>Morgue Judicial del Poder Judici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re-</w:t>
        <w:br/>
        <w:t>suelto precedentemente a la cuenta "Personal Temporario"</w:t>
        <w:br/>
        <w:t xml:space="preserve">(P.A.T.) para el ejercicio financiero del año 1984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