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28/79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oportunamente en la Re-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7/79 y a la necesidad de ampliar la do-</w:t>
        <w:br/>
        <w:t>tación de personal para efectuar tareas de pintura en</w:t>
        <w:br/>
        <w:t>los edificios judiciales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contratar -a partir del día de la fecha</w:t>
        <w:br/>
        <w:t>y hasta el 31 de diciembre próximo- dos (2) agentes</w:t>
        <w:br/>
        <w:t>con remuneración equivalente a la del cargo de Auxi-</w:t>
        <w:br/>
        <w:t>liar de Quinta (Personal de Servicio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</w:t>
        <w:br/>
        <w:t>presupuesto para el corriente ejercicio financier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