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12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-</w:t>
        <w:br/>
        <w:t>rina de acuerdo a lo establecido en la Acordada N° 82/90 en</w:t>
        <w:br/>
        <w:t>la dotación de personal administrativo y técnico de la</w:t>
        <w:br/>
        <w:t>Subdirección de Notificaciones para la Justicia Nacional,</w:t>
        <w:br/>
        <w:t>ESCRIBIENTE AUXILIAR: -interino- en reemplazo de la señorita</w:t>
        <w:br/>
        <w:t>Lidia Sanmartino que fue promovida, al señor RICARDO JULIO</w:t>
        <w:br/>
        <w:t>PRIETO (D.N.I. 4.695.096 -clase 194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