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5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12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32/84-Cd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</w:t>
        <w:br/>
        <w:t>y otro por el cual se tramita la Licitación Privada nº 405/88,</w:t>
        <w:br/>
        <w:t>a los efectos de lograr la provisión de dos (2) válvulas de /</w:t>
        <w:br/>
        <w:t>expansión para equipos de aire acondicionado con destino a /</w:t>
        <w:br/>
        <w:t>la Cámara Nacional de, Apelaciones de Mendoz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</w:t>
        <w:br/>
        <w:t>Corte Suprema mediante Resolución n° 694 de fecha 17 de junio</w:t>
        <w:br/>
        <w:t>ppdo. (confr. fs. 57), habiéndose expedido respecto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s o-</w:t>
        <w:br/>
        <w:t>fertas presentadas la Comisión de Preadjudicaciones a fs. 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° 405/88 y /</w:t>
        <w:br/>
        <w:t>adjudicar a la firma" RELD S.A.C.I.F.I.A." -por menor precio-</w:t>
        <w:br/>
        <w:t>de acuerdo a su presupuesto de fs. 81/83 y 91 y por el impor-</w:t>
        <w:br/>
        <w:t>te total de AUSTRALES CUATRO MIL QUINIENTOS OCHENTA Y CUATRO</w:t>
        <w:br/>
        <w:t>($A 4.584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Afectar el presente gasto a la Cuenta "Otros</w:t>
        <w:br/>
        <w:t>Bienes d</w:t>
      </w:r>
      <w:r>
        <w:rPr>
          <w:rFonts w:eastAsia="Courier New" w:ascii="Courier New" w:hAnsi="Courier New"/>
          <w:color w:val="auto"/>
          <w:sz w:val="20"/>
          <w:lang w:val="es-ES_tradnl"/>
        </w:rPr>
        <w:t>é Consumo11 (1-05-002-1-12-1210-225) del Presupuesto /</w:t>
        <w:br/>
        <w:t>General de Gastos para el Ejercicio Financiero del año 19 8 8 /</w:t>
        <w:br/>
        <w:t>(art,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vuélvase al Departamento de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