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963/01                                                                      EXPEDIENTE N°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0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09/2001 hasta el 28 de</w:t>
        <w:br/>
        <w:t>febrero del 2002, referente a la contratación de la señora María Genoveva Díaz con</w:t>
        <w:br/>
        <w:t>una categoría presupuestaria equivalente al cargo de ayudante, para desempeñarse en</w:t>
        <w:br/>
        <w:t>la Corte Suprema de Justicia de la N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impu-</w:t>
        <w:br/>
        <w:t>tar el gasto resultante de lo precedentemente dispuesto con cargo a la cuenta pertinente</w:t>
        <w:br/>
        <w:t>para el corriente ejercicio financiero y el del año 2002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