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el Presidente de la Cámara de Apelaciones en</w:t>
        <w:br/>
        <w:t>lo Civil y Comercial con jurisdicción en el Departamento</w:t>
        <w:br/>
        <w:t>de San Justo (Provincia de Córdoba) solicita el envío de</w:t>
        <w:br/>
        <w:t>los ejemplares de los "Fallos de la Corte Suprema" y te-</w:t>
        <w:br/>
        <w:t>niendo en cuenta lo infor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 por la Se-</w:t>
        <w:br/>
        <w:t>cretaría de Jurisprudencia del Tribunal y la conformidad</w:t>
        <w:br/>
        <w:t>prestada por el señor Ministro del Tribunal, doctor</w:t>
        <w:br/>
        <w:t>Eduardo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con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el Departamento de San Justo (Provincia de Córdoba)</w:t>
        <w:br/>
        <w:t>de la colección de "Fallos de la Corte Suprema" del tomo</w:t>
        <w:br/>
        <w:t>310 en adel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