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0/90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3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J.1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el reconocimiento de los gastos emer-</w:t>
        <w:br/>
        <w:t>gentes del apuntalamiento del techo del Anexo Penal de</w:t>
        <w:br/>
        <w:t>la Cámara Federal de Apelaciones de Rosario, ejecutados</w:t>
        <w:br/>
        <w:t>por la firma Forma Arquitectura S.R.L.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ó su ejecución preventiva en virtud de deformacio-</w:t>
        <w:br/>
        <w:t>nes constatadas y frente al riesgo inminente de colapso</w:t>
        <w:br/>
        <w:t>de la estru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in-</w:t>
        <w:br/>
        <w:t>formado a fs. 11 y de conformidad con lo establecido en</w:t>
        <w:br/>
        <w:t>el art. 9, inc. c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6, por la ejecución de los trabajos mencionados,</w:t>
        <w:br/>
        <w:t>cuyo monto básico asciende a AUSTRALES OCHO MIL SEISCIEN-</w:t>
        <w:br/>
        <w:t>TOS CUARENTA Y SEIS ($A 8.64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acto se aprueban se realizará conforma a las certi-</w:t>
        <w:br/>
        <w:t>ficaciones pertinentes, reconociéndose las variaciones</w:t>
        <w:br/>
        <w:t>de costos por aplicación de la metodología contractual</w:t>
        <w:br/>
        <w:t>oportunamente aprobada, y según el parámetro determinado</w:t>
        <w:br/>
        <w:t>por la Comisión Liquidadora 12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10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stablecer que, por donde corres-</w:t>
        <w:br/>
        <w:t>ponda se solicite a la firma Forma Arquitectura S.R.L.,</w:t>
        <w:br/>
        <w:t>la constitución de la garantía y el sellado de ley co-</w:t>
        <w:br/>
        <w:t>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</w:t>
        <w:br/>
        <w:t>partida pertinente d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a los efectos del dili-</w:t>
        <w:br/>
        <w:t>genciamiento de la certificación, y remítanse los actua-</w:t>
        <w:br/>
        <w:t>dos a la Subsecretaría de Administración para la interven-</w:t>
        <w:br/>
        <w:t>ción de la Delegación Fiscalía del Tribunal de Cuentas,</w:t>
        <w:br/>
        <w:t>previo conocimiento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 990/90                                        EXPEDIENTE Nº 333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