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90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58/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gosto de 1990.-</w:t>
        <w:br/>
        <w:t>Visto 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58/9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en lo Criminal y Correccional N° 22, señor</w:t>
        <w:br/>
        <w:t>Alberto Horacio Gerome, solicita licencia especial por el</w:t>
        <w:br/>
        <w:t>término de 6 meses con goce de habe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itado agente funda su peti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grave enfermedad que padece su hija de 6 años de</w:t>
        <w:br/>
        <w:t>edad que se encuentra afectada del "Mal de Gaucher" cuyo único</w:t>
        <w:br/>
        <w:t>pronóstico de sobrevida depende de un trasplante de médula</w:t>
        <w:br/>
        <w:t>ósea, operación que debe realizarse en el ext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la grave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-</w:t>
        <w:br/>
        <w:t>da y por carecer este Tribunal de posibilidades de auxilio</w:t>
        <w:br/>
        <w:t>económico, tal como lo resolviera esta Corte el 31 de julio</w:t>
        <w:br/>
        <w:t>próximo pasado, coresponde, acceder a lo solicitad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6 meses de licencia con goce de sueldo al</w:t>
        <w:br/>
        <w:t>prosecretario administrativo de la Fiscalía Criminal y Correc-</w:t>
        <w:br/>
        <w:t>cional N° 22 señor Alberto Horacio Gerome (art. 11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