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5/88                              EXP.N°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88.-</w:t>
        <w:br/>
        <w:t>Visto lo solicitado por el Juzgado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Comodoro Rivadavi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las horas extras que realizara el personal del Juz-</w:t>
        <w:br/>
        <w:t>gado Federal de 1ra.Instancia de Comodoro Rivadavia de acuerdo</w:t>
        <w:br/>
        <w:t>al informe detallado a fs.5 y cuya fotocopia forma parte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azón de 3 horas diarias por el término</w:t>
        <w:br/>
        <w:t>dé 3 mes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Servicios Extraordinarios"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pase a la Subsecreta-</w:t>
        <w:br/>
        <w:t>ría de Administración, a sus efectos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