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09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250/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     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250/97, por el cual se tramit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visión de un puesto de trabajo para diserto gráfico marca Compaq modelo</w:t>
        <w:br/>
        <w:t>Deskpro EP series, plotter marca Hewlett Packard Desing Jet 450 C y software con destino al</w:t>
        <w:br/>
        <w:t>Area de Informátic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9/99, se adjudicó a la firma UNISY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DAMERICANA S.A.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, por el importe de pesos doce mil ciento uno ($</w:t>
        <w:br/>
        <w:t>12.101,00), suscribiéndose en consecuencia la Orden de Compra N° 5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5/2000 obrante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294, la adjudicataria dio cumplimiento a la citada orden de compra, vencido</w:t>
        <w:br/>
        <w:t>el plazo contractual estipulado, otorgando la dependencia receptora la conformidad 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 instancia correspo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plicar el inciso 92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61 de la Ley de Contabilidad - rescisión de contrato -, pero en virtud</w:t>
        <w:br/>
        <w:t>de haberse recibido la mercadería en forma definitiva se realiza la consulta pertinente al Area</w:t>
        <w:br/>
        <w:t>de Asesoramiento Jurídico, quien se expide a fs. 1306 indicando que debe aplicarse la multa</w:t>
        <w:br/>
        <w:t>dispuesta por el inciso 118 de la reglamentación del art. 61 de la mencionada ley, por demora</w:t>
        <w:br/>
        <w:t>en la entrega del suministro 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la penalidad dispuesta en el inc. 118 del citado tex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, equivalente al dos por ciento (2 %) sobre el total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/99,</w:t>
        <w:br/>
        <w:t>siendo el importe de la misma de pesos doce mil ciento uno ($ 12.101).- y la multa de pesos</w:t>
        <w:br/>
        <w:t>doscientos cuarenta y dos con dos centavos ($ 242,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ducir el monto de la sanción dispuesta por el arti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al momento de abonar la factura N° 0001-00007973 presentada por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t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i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