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2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  <w:br/>
        <w:t>de viático por el término de un (1) día, 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</w:t>
        <w:br/>
        <w:t>Instancia en lo Criminal y Correccional Federal n° 2 de</w:t>
        <w:br/>
        <w:t>esta Capital, doctor Ricardo Gustavo Wechsler, con moti-</w:t>
        <w:br/>
        <w:t>vo de haberse trasladado el día 13 del corriente a la</w:t>
        <w:br/>
        <w:t>ciudad de Mendoza a fin de realizar diligencias procesa-</w:t>
        <w:br/>
        <w:t>les vinculadas con la causa n° 15.096 caratulada: "Gusta-</w:t>
        <w:br/>
        <w:t>vo Hornos (Fiscal Federal de la Excma. Cámara) s/ denun-</w:t>
        <w:br/>
        <w:t>cia por presunta infracción a los arts. 293 y 277, inc.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C.P.", autorízase a la Subsecretaría de Adminis-</w:t>
        <w:br/>
        <w:t>tración a dar trámite favorable a la solicitud, previa</w:t>
        <w:br/>
        <w:t>presentación de la respectiva plani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