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3/82       EXPTE. Nº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8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febrero ppdo.- la renuncia presentada por la Auxiliar</w:t>
        <w:br/>
        <w:t>(Personal Administrativo y Técnico) de la Oficina de</w:t>
        <w:br/>
        <w:t>Notificaciones para la Justicia Nacional, señorita</w:t>
        <w:br/>
        <w:t>Aurora Griselda Ló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