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EXPEDIENTE N° 401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29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2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8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bril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tramita la ejecución de los trabajos de ade-</w:t>
        <w:br/>
        <w:t>cuación y refacción en los pisos 8o, 9o y azotea del edi-</w:t>
        <w:br/>
        <w:t>ficio sito en Comodoro Py 2002 de est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Ley 23*984 que sancion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ódigo Procesal Penal y su promulgación mediante el De-</w:t>
        <w:br/>
        <w:t>creto 1782/91, impone arbitrar las medidas conducentes</w:t>
        <w:br/>
        <w:t>para que, a la fecha de la vigencia dispuesta en su art.</w:t>
        <w:br/>
        <w:t>539, el edificio citado se encuentre en condiciones de</w:t>
        <w:br/>
        <w:t>habilitación al uso público para el destino que motivara</w:t>
        <w:br/>
        <w:t>su transferencia -afectación a los tribunales del fuero</w:t>
        <w:br/>
        <w:t>penal- dispuesta por el decreto 1087/9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los informes de la Subdi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General de Arquitectura obrantes a fs. 344/347 y</w:t>
        <w:br/>
        <w:t>fs. 359/360, surge que los plazos de ejecución previstos</w:t>
        <w:br/>
        <w:t>y los trámites previos al inicio de la obra, en relación</w:t>
        <w:br/>
        <w:t>con la fecha a partir de la cual entrará en vigencia la</w:t>
        <w:br/>
        <w:t xml:space="preserve"> Ley n° 23.984 (4-9-92), no dan margen para los procedi-</w:t>
        <w:br/>
        <w:t>mientos de una licitación pública o privad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simismo, hallándose comprometi-</w:t>
        <w:br/>
        <w:t>do el servicio de justicia, en razón de la eventual impo-</w:t>
        <w:br/>
        <w:t>sibilidad material de no coadyuvar con los medios necesa-</w:t>
        <w:br/>
        <w:t>rios para que se le imparta, y en conformidad con lo dis-</w:t>
        <w:br/>
        <w:t>puesto por la Ley 23.984, también media en éste "...la</w:t>
        <w:br/>
        <w:t>satisfacción de servicios de orden social de carácter</w:t>
        <w:br/>
        <w:t>impostergable" (art. 9, inc.c) de la Ley 13.064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orden a lo expuesto, exist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 razones de urgencia objetiva, corresponde instar el</w:t>
        <w:br/>
        <w:t>procedimiento previo dirigido a la contratación directa</w:t>
        <w:br/>
        <w:t>-con amparo en el art. 9, inc. c) de la Ley 13.064- de</w:t>
        <w:br/>
        <w:t>los trabajos indic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otra parte, la Sub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Arquitectura informa a fs. 349 la nómina de</w:t>
        <w:br/>
        <w:t>las empresas constructoras que cuentan con antecedentes</w:t>
        <w:br/>
        <w:t>favorables, de las cuales según informa a fs. 358 el Re-</w:t>
        <w:br/>
        <w:t>gistro Nacional de Constructores de Obras Públicas, las</w:t>
        <w:br/>
        <w:t>firmas Simonetti S.R.L., Ing. Arístides Raúl Bonaldi,</w:t>
        <w:br/>
        <w:t>Constructora Vertical S.A. y Esuco S.A., tendrían la ca-</w:t>
        <w:br/>
        <w:t>pacidad requerida por el art. 49 de las Cláusulas Espe-</w:t>
        <w:br/>
        <w:t>ciales, sin perjuicio de la oportuna comprobación median-</w:t>
        <w:br/>
        <w:t>te el pertinente certificado emitido por dicho Registr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-Departamento de Compras- para invitar a</w:t>
        <w:br/>
        <w:t>las firmas Simonetti S.R.L., Ing. Arístides Raúl Bonaldi,</w:t>
        <w:br/>
        <w:t>Constructora Vertical S.A. y Esuco S.A., a ofertar los</w:t>
        <w:br/>
        <w:t>trabajos precedentemente señalados, sobre la base de las</w:t>
        <w:br/>
        <w:t>condiciones establecidas en la documentación obrante a</w:t>
        <w:br/>
        <w:t>fs. 1/343, a cuyo efecto les hará saber la presente reso-</w:t>
        <w:br/>
        <w:t>lución, la fecha y hora del acto de apertura de las pro-</w:t>
        <w:br/>
        <w:t>puestas y que los requisitos formales que se instrumenten</w:t>
        <w:br/>
        <w:t>durante el procedimiento, no las habilitarán para invocar</w:t>
        <w:br/>
        <w:t>derechos a la selección, por no tener carácter imperativo</w:t>
        <w:br/>
        <w:t>en razón del propósito persegu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aproximada de PESOS UN MILLÓN DOSCIEN-</w:t>
        <w:br/>
        <w:t>TOS OCHENTA Y SIETE MIL CIENTO CUARENTA Y UNO CON VEIN-</w:t>
        <w:br/>
        <w:t>TIUN CENTAVOS ($ 1.287.141,21)- a la Cuenta "Ampliaciones</w:t>
        <w:br/>
        <w:t>y/o remodelaciones de edificios judiciales" (1-05-004-4-</w:t>
        <w:br/>
        <w:t>42-4210-93^01) del Presupuesto General de Gastos para el</w:t>
        <w:br/>
        <w:t>Ejercicio Financiero del año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EXPEDIENTE N° 401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29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, hágase saber a la 3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ción General de Arquitectura ley 23.984 y remítanse</w:t>
        <w:br/>
        <w:t>las actuaciones a la Subsecretaría de Administración, a</w:t>
        <w:br/>
        <w:t>sus efectos, e intervención del Tribunal de Cuentas de la</w:t>
        <w:br/>
        <w:t>Nación, previo conocimiento del Registro de Inmuebles Ju-</w:t>
        <w:br/>
        <w:t>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3</Words>
  <Characters>3852</Characters>
  <CharactersWithSpaces>32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0:00Z</dcterms:created>
  <dc:creator>Proyectos Especiales</dc:creator>
  <dc:description/>
  <dc:language>en-US</dc:language>
  <cp:lastModifiedBy/>
  <dcterms:modified xsi:type="dcterms:W3CDTF">2007-03-22T12:40:00Z</dcterms:modified>
  <cp:revision>3</cp:revision>
  <dc:subject/>
  <dc:title>RESOLUCIÓN                                  EXPEDIENTE N° 401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