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1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83/79            -SUPERINTENDENCIA-</w:t>
        <w:br/>
        <w:t>Nº 352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79.-</w:t>
        <w:br/>
        <w:t>En ejercicio de las facultades esta-</w:t>
        <w:br/>
        <w:t>blecidas    en los arts.    17 de la ley 16.432,   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Efectuar la siguiente    transfor-</w:t>
        <w:br/>
        <w:t>mación de    cargos    en la dotación de personal de la /</w:t>
        <w:br/>
        <w:t>Cámara Nacional de Apelaciones en lo Comercial;</w:t>
        <w:br/>
        <w:t>PERSONAL ADMINISTRATIVO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efe de Despacho de 2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Oficial Superior de 3a.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1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Auxiliar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</w:t>
        <w:br/>
        <w:t>reestructuración presupuestaria pertinente- el gasto</w:t>
        <w:br/>
        <w:t>resultante de lo precedentemente dispuesto, con car-</w:t>
        <w:br/>
        <w:t>go a la Partida Principal 1199 "Crédito a Distri- /</w:t>
        <w:br/>
        <w:t>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