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5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a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6/84 del re-</w:t>
        <w:br/>
        <w:t>gistro del Departamento de Compras, por el cual se tramita</w:t>
        <w:br/>
        <w:t>la Licitación Pública nº 37/85, "in-situ", a los efectos /</w:t>
        <w:br/>
        <w:t>de lograr el servicio de locación de una máquina fotocopia</w:t>
        <w:br/>
        <w:t>dora, incluyendo mantenimiento, conservación técnica y pro</w:t>
        <w:br/>
        <w:t>visión de materiales de consumo -excepto papel- durante el</w:t>
        <w:br/>
        <w:t>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-</w:t>
        <w:br/>
        <w:t>bre de 1986, con destino al Juzgado Federal de Primera Ins-</w:t>
        <w:br/>
        <w:t>tancia de Paraná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ecretaría Electo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5 de la Secreta-</w:t>
        <w:br/>
        <w:t>ría de Superintendencia Administrativa de fecha 15 de ene-</w:t>
        <w:br/>
        <w:t>ro ppdo. (confr. fs. 9/9 vta.), habiéndose expedido respec-</w:t>
        <w:br/>
        <w:t>to de las ofertas presentadas la Comisión de Preadjudica-</w:t>
        <w:br/>
        <w:t>ciones a fs. 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53- las ofertas nos. 1 y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ública nº</w:t>
        <w:br/>
        <w:t>37/85,-por falta de ofertas válidas- y proceder a un nuevo</w:t>
        <w:br/>
        <w:t>llamado conforme lo dispuesto en el art. 61, inc. 49, apart.</w:t>
        <w:br/>
        <w:t>i) del decreto 5720/72, en el que se aceptarán propuestas /</w:t>
        <w:br/>
        <w:t>de proveedores no inscriptos en el Registro de Proveedores</w:t>
        <w:br/>
        <w:t>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