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4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15 a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</w:t>
        <w:br/>
        <w:t>juez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 de la Capital</w:t>
        <w:br/>
        <w:t>Federal, doctor Carlos Arturo Bruno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49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