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4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26/2001, hasta el 28 de febrero del año 2002, referente a la contratación de la</w:t>
        <w:br/>
        <w:t>señora Cecilia NEWTON y del señor Gabriel CURSACH, con categorías</w:t>
        <w:br/>
        <w:t>presupuestarias equivalentes al cargo de prosecretario administrativo, para</w:t>
        <w:br/>
        <w:t>desempeñarse en la Dirección de Recursos Humanos 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s agentes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