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1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9/20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 s/licencia SASSOT, Cristian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el secretar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, solicita</w:t>
        <w:br/>
        <w:t>licencia con motivo de tener que viajar a la Capital Federal, por haber sido convocado</w:t>
        <w:br/>
        <w:t>a la entrevista personal del Concurso nº 4/99 del Consejo de la Magistratura, destinado</w:t>
        <w:br/>
        <w:t>a cubrir un cargo de Juez en el Tribunal Oral en lo Criminal Federal de Tierra del</w:t>
        <w:br/>
        <w:t>Fuego, Antártida e Islas del Atlántico Su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7 y 8 de septiembre ppdo., al doctor Cristian A. Sassot Viña; en virtud de lo</w:t>
        <w:br/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