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87 - la renuncia presentada por el prosecretario</w:t>
        <w:br/>
        <w:t>jefe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señor Eduardo</w:t>
        <w:br/>
        <w:t>Pascual Natalio Ciccia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