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AR"/>
        </w:rPr>
      </w:pPr>
      <w:r>
        <w:rPr>
          <w:rFonts w:ascii="Times New Roman" w:hAnsi="Times New Roman"/>
          <w:color w:val="auto"/>
          <w:sz w:val="20"/>
          <w:lang w:val="es-AR"/>
        </w:rPr>
        <w:t>n</w:t>
      </w:r>
      <w:r>
        <w:rPr>
          <w:rFonts w:eastAsia="Times New Roman" w:ascii="Times New Roman" w:hAnsi="Times New Roman"/>
          <w:color w:val="auto"/>
          <w:sz w:val="20"/>
          <w:lang w:val="es-AR"/>
        </w:rPr>
        <w:t>°2628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EXPEDIENTE 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-17348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9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</w:t>
      </w:r>
      <w:r>
        <w:rPr>
          <w:rFonts w:ascii="Times New Roman" w:hAnsi="Times New Roman"/>
          <w:color w:val="auto"/>
          <w:sz w:val="20"/>
          <w:lang w:val="es-AR"/>
        </w:rPr>
        <w:t xml:space="preserve"> SEPT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edido reintegro de 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 por un (1) día y</w:t>
        <w:br/>
        <w:t>gastos de combustible (Decreto 1343, artículo 5°, apartado I, inciso g),</w:t>
        <w:br/>
        <w:t>formulado en estas actuaciones por la Sra. Juez Subrogante del Juzgado</w:t>
        <w:br/>
        <w:t>Federal de Primera Instancia de Junín (Pcia. de Buenos Aires), Dra. María</w:t>
        <w:br/>
        <w:t>Teresa Crosetti de Prato a su favor, con motivo de la comisión oficial efectuada</w:t>
        <w:br/>
        <w:t>a la Ciudad de Azul (Pcia. de Buenos Aires), para asistir a una reunión con</w:t>
        <w:br/>
        <w:t>Jueces Federales y del Sr. Director de Observaciones Judiciales, los días 20 y</w:t>
        <w:br/>
        <w:t>21 de junio pasado; y teniendo en cuenta lo dispuesto por Resolución CSJN N°</w:t>
        <w:br/>
        <w:t>1.361/95 y las atribuciones conferidas por Resolución CSJN N° 2.333/96</w:t>
        <w:br/>
        <w:t>autorízase a la Dirección de Administración Financiera a dar trámite favorable</w:t>
        <w:br/>
        <w:t>a este requerimiento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, para l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prosec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