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8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spediente 213*97^/7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üiiuistrativa y Contable    del</w:t>
        <w:br/>
        <w:t>Poder judicial de    la Nación,      por    el    que    se    tramita la impre,</w:t>
        <w:br/>
        <w:t>sión de    formularios    solicitada por el Departamento de Pro-</w:t>
        <w:br/>
        <w:t>ducción ?    Haiateniaiientos y Suministros,      de    conformidad con</w:t>
        <w:br/>
        <w:t>lo establecido    en el    Artículo    565      Inciso 3&amp;?      Apartado i)    de</w:t>
        <w:br/>
        <w:t>la Ley ae    Contabilidad y táiiiendo    en cuenta lo dispuesto /</w:t>
        <w:br/>
        <w:t>por Acordada N&amp; k-¡j/7ó'</w:t>
        <w:br/>
        <w:t>3 S iíSSUS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)   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5      con</w:t>
        <w:br/>
        <w:t>vocada por h mencionada Dirección,      con la nILx?2SiíTA DK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JGHESO DE LA iíACIOIÍ11      de      acuerdo    a s:a presupuesto    obrante</w:t>
        <w:br/>
        <w:t>a    fs.      5/10 y por    el importe    tot¿l    áe PSS03;      UH íaLLOK" SEIS-</w:t>
        <w:br/>
        <w:t>CIENTOS    OCHENTA 2 DOS MIL    QUII-iIS.íTOS DIEZ    (y 1.682.51O, 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Imputar    el presente      gasto   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apelj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Apresos" (1-05-002-1-12-1210-205) del</w:t>
        <w:br/>
        <w:t>Presupuesto General da Gastos para el ¡íjercicio ?iaaaciero</w:t>
        <w:br/>
        <w:t>del    año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rO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gístrese    y devuélvanse      a la Direc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uu Ac^iiiiistrc.tiva y Contable ciel Poder Juaicicil de la Na</w:t>
        <w:br/>
        <w:t>ci5n5      a sus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ctrüg7^~~~ta—-^_                                                                    ¡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