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 n</w:t>
      </w:r>
      <w:r>
        <w:rPr>
          <w:rFonts w:eastAsia="Arial" w:ascii="Arial" w:hAnsi="Arial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octubre </w:t>
      </w:r>
      <w:r>
        <w:rPr>
          <w:rFonts w:ascii="Arial" w:hAnsi="Arial"/>
          <w:color w:val="auto"/>
          <w:sz w:val="20"/>
          <w:lang w:val="es-ES"/>
        </w:rPr>
        <w:t>de</w:t>
      </w:r>
      <w:r>
        <w:rPr>
          <w:rFonts w:ascii="Arial" w:hAnsi="Arial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87.706/80</w:t>
        <w:br/>
        <w:t>del registro de la Subsecretaría de Administración, por</w:t>
        <w:br/>
        <w:t>el que se solicita autorización para efectuar una licita-</w:t>
        <w:br/>
        <w:t>ción con el objeto de contratar el traslado a diversos e-</w:t>
        <w:br/>
        <w:t>dificios judiciales de 10.200 legajos, peticionados por</w:t>
        <w:br/>
        <w:t>el Archivo de Actuaciones Judiciales y Notariales, y te-</w:t>
        <w:br/>
        <w:t>niendo en cuenta, lo establecid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, a convocar la licitación pertinente conforme al plie-</w:t>
        <w:br/>
        <w:t>go y claúsulas 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de PESOS: TRECE MILLO-</w:t>
        <w:br/>
        <w:t>NES ($ 13.000.000.-), destinado a atender el gasto emergen</w:t>
        <w:br/>
        <w:t>te de la licitación que se autoriza, deberá imputarse a</w:t>
        <w:br/>
        <w:t>la cuenta "Transportes y Almacenaje" (1-05-002-1-12-1220-</w:t>
        <w:br/>
        <w:t>227) del Presupuesto General de Gastos para el Ejercicio</w:t>
        <w:br/>
        <w:t>Financiero del an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citad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