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60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3.52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5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Senestrari Enrique José s/ acuerdo 55/96 Cámara</w:t>
        <w:br/>
        <w:t>de Córdoba - avocación 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Que  mediante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13/97, del 12 de agosto del año próximo pasado, esta Corte</w:t>
        <w:br/>
        <w:t>dispuso hacer lugar a la avocación planteada y, en consecuen-</w:t>
        <w:br/>
        <w:t>cia, hacer saber a la Cámara Federal de Apelaciones de Córdo-</w:t>
        <w:br/>
        <w:t>ba que la vacante en cuestión debía ser cubierta por los</w:t>
        <w:br/>
        <w:t>agentes debidamente escalafonados en el momento de producirse</w:t>
        <w:br/>
        <w:t>aquélla  (conf. acordada de Fallos 240:107 y art.  1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J.N.J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entonces presi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Orales N° 2 y 1 de la jurisdicción, solicita-</w:t>
        <w:br/>
        <w:t>ron la suspensión de la ejecución de la resolución citada</w:t>
        <w:br/>
        <w:t>pues, dado el tiempo transcurrido desde la designación dejada</w:t>
        <w:br/>
        <w:t>sin efecto, su cumplimiento "apareja graves trastornos y</w:t>
        <w:br/>
        <w:t>perjuicios", no sólo a los tribunales que presiden sino que</w:t>
        <w:br/>
        <w:t>tales "efectos negativos se extienden" {ver fs. 46 y vta.).</w:t>
        <w:br/>
        <w:t>Sostienen que "el cumplimiento liso y llano de la resolución</w:t>
        <w:br/>
        <w:t>2213/97 acarrearía un perjuicio tal vez no tenido en cuenta</w:t>
        <w:br/>
        <w:t>al momento de adoptar la misma" toda vez que la designación</w:t>
        <w:br/>
        <w:t>impugnada produjo el corrimiento lógico del escalafón con</w:t>
        <w:br/>
        <w:t>personal que desde hace un año y dos meses se desempeña en el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}  Que  el  argumento  relativ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juicio que se produciría respecto de los empleados que</w:t>
        <w:br/>
        <w:t>fueron ascendidos y deben volver a sus categorías anteriores</w:t>
        <w:br/>
        <w:t>resulta irrelevante pues en supuestos como el presente, no se</w:t>
        <w:br/>
        <w:t>trata de decisiones judiciales susceptibles de recurso ante</w:t>
        <w:br/>
        <w:t>un tribunal superior, sino de la revisión, por vía de avoca-</w:t>
        <w:br/>
        <w:t>ción, de los actos de quienes ejercen una facultad delegada.</w:t>
        <w:br/>
        <w:t>En esta materia, desde el punto de vista del derecho adminis-</w:t>
        <w:br/>
        <w:t>trativo, no hay acto regular y firme mientras no sea aprobado</w:t>
        <w:br/>
        <w:t>por esta Corte (conf. doctrina res. N° 1955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consecuentemente, el retor-</w:t>
        <w:br/>
        <w:t>no a los cargos anteriores que se produciría respecto de agen-</w:t>
        <w:br/>
        <w:t>tes que han ascendido, lo cual fue oportunamente impugnado,</w:t>
        <w:br/>
        <w:t>no constituiría una retrogradación de categorías que, en de-</w:t>
        <w:br/>
        <w:t>finitiva, fueron indebidamente otorgadas. Aún más, durante el</w:t>
        <w:br/>
        <w:t>tiempo en el cual los agentes prestaron servicios en los car-</w:t>
        <w:br/>
        <w:t>gos superiores, los haberes correspondientes les fueron liqui-</w:t>
        <w:br/>
        <w:t>dados, consecuentemente, no resultarían perju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en definitiva, los argumen-</w:t>
        <w:br/>
        <w:t>tos expuestos en la presentación citada no resultan suficien-</w:t>
        <w:br/>
        <w:t>tes para desvirtuar los tenidos en cuenta al momento de dic-</w:t>
        <w:br/>
        <w:t>tar la resolución impu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, por fin,  el desist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o por el señor Senestrari -ver fs.47- resulta irrele-</w:t>
        <w:br/>
        <w:t>vante y no influye en la resolución dictada, la cual dispone</w:t>
        <w:br/>
        <w:t>dejar sin efecto la designación de quien no forma parte del</w:t>
        <w:br/>
        <w:t>escalafón, y ordena cubrir la vacante en cuestión con agentes</w:t>
        <w:br/>
        <w:t>debidamente escalafonados y en condiciones reglamentarias pa-</w:t>
        <w:br/>
        <w:t>ra ascender al momento de su producción. La existencia de</w:t>
        <w:br/>
        <w:t>estos empleados se deduce de las conclusiones consignadas en</w:t>
        <w:br/>
        <w:t>el escrito del Sr. Fiscal de Cámara obrante a fs.30/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6 y, en consecuencia, disponer que la Cámara Federal de Ape-</w:t>
        <w:br/>
        <w:t>laciones de Córdoba debe cumplir con las disposiciones conte-</w:t>
        <w:br/>
        <w:t>nidas en la resolución N° 221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a los magis-</w:t>
        <w:br/>
      </w:r>
      <w:r>
        <w:rPr>
          <w:rFonts w:ascii="Courier New" w:hAnsi="Courier New"/>
          <w:sz w:val="20"/>
          <w:lang w:val="es-ES_tradnl"/>
        </w:rPr>
        <w:t>trados solicitantes y a la cámara mencionada,</w:t>
      </w:r>
      <w:r>
        <w:rPr>
          <w:rFonts w:ascii="Courier New" w:hAnsi="Courier New"/>
          <w:sz w:val="20"/>
        </w:rPr>
        <w:t xml:space="preserve">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87</Characters>
  <CharactersWithSpaces>2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60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