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TES. S-2320/91 y 2351/9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solicitudes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s por las agentes Horma Toloy de Polo y Elia Laura</w:t>
        <w:br/>
        <w:t>Salvadeo a fs.  48/49 y 24/30 de los exptes. S-2320/91 y</w:t>
        <w:br/>
        <w:t>2351/91, respectivament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requerimientos  formu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originados po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Ricardo Carlos</w:t>
        <w:br/>
        <w:t>Alvarez en el cargo de prosecretario administrativo (acorda-</w:t>
        <w:br/>
        <w:t>da 16/91 de la Cámara Federal de Paraná; fs. 12, expte.</w:t>
        <w:br/>
        <w:t>S2320/91)- han devenido abstractos, pues el aludido funciona-</w:t>
        <w:br/>
        <w:t>rio fue nombrado con posterioridad Secretario del Tribunal</w:t>
        <w:br/>
        <w:t>Oral constituido en la jurisdicción (resolución 1292/93 de</w:t>
        <w:br/>
        <w:t>esta Cor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archivo de las presente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