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63/96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-445/96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de Superintenden-</w:t>
        <w:br/>
        <w:t>cia Judi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5/96, caratulado "Trámite Personal solici-</w:t>
        <w:br/>
        <w:t>tud Touriño Teodolina s/ baja al descuento de obra social"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Qu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Teodolina Touriñ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su doble calidad de jubilada y pensionada del Poder Judi-</w:t>
        <w:br/>
        <w:t>cial solici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l Tribunal que disponga el cese del descuento</w:t>
        <w:br/>
        <w:t>que bajo el código 620 se practica en su pensión (fs. 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Que el presente caso es susta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almente 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ogo al resuelto por esta Corte mediante la</w:t>
        <w:br/>
        <w:t>resolución N° 1331/90 de fecha 30 de octubre de 1990 en el</w:t>
        <w:br/>
        <w:t>expediente 2173/90 "Giorgi de Bottinelli, Cora s/ se deje sin</w:t>
        <w:br/>
        <w:t>efecto descuento en su pensión (código 620)", a cuyos funda-</w:t>
        <w:br/>
        <w:t>mentos cabe remitir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Que, en consecuencia, correspon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lugar a lo so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Obra Social del Po-</w:t>
        <w:br/>
        <w:t>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corresponde acceder a lo solici-</w:t>
        <w:br/>
        <w:t>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ner en conocimiento de la Subsecre-</w:t>
        <w:br/>
        <w:t>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el contenido de la pres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