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/87       EXPTE.Nº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87.-</w:t>
        <w:br/>
        <w:t>Visto lo solicitado a fs.2 y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laciones en</w:t>
        <w:br/>
        <w:t>lo Criminal y Correccional a prorrogar la designación en calidad</w:t>
        <w:br/>
        <w:t>de "Suplente" de 1 agente con una categoría presupuestaria equ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nte a la del cargo de auxiliar principal de 6ta.-personal admi-</w:t>
        <w:br/>
        <w:t>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sd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al 31 de marzo de //</w:t>
        <w:br/>
        <w:t>1987 para desempeñarse en la Defensoría Criminal y Correccional /</w:t>
        <w:br/>
        <w:t>N°l en reemplazo del señor Edgardo Jorge Etcharran que se encuen-</w:t>
        <w:br/>
        <w:t>tra con licencia(por el art.23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</w:t>
        <w:br/>
        <w:t>dispuesto con cargo a la cuenta 1120 "Personal Temporario" P.A.T,</w:t>
        <w:br/>
        <w:t>para el corriente ejercicio financie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