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ín Alejandro Gutiérrez, de la Secretaría Electoral de Buenos Aires</w:t>
        <w:br/>
        <w:t>y señor Jorge Américo Moreno Kieman, de la Secretaría Electoral de la Capit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